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XCELENTÍSSIMO SENHOR.DOUTOR JUIZ DE DIREITO DA ____ª VARA DE FAMÍLIA DA COMARCA DE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s nº _________.</w:t>
      </w:r>
    </w:p>
    <w:p>
      <w:pPr>
        <w:pStyle w:val="Normal"/>
        <w:jc w:val="both"/>
        <w:rPr/>
      </w:pPr>
      <w:r>
        <w:rPr/>
        <w:t>(natureza da açã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mínimo 10 espaç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>____________________, nacionalidade, profissão, estado civil, portador da cédula de identidade RG nº _____________, inscrito no CPF/MF sob o nº _________, residente e domiciliado nesta Comarca na rua _____________, nº ___, Bairro _______, CEP ________, por seu procurador e advogado infra-assinado, devidamente constituído conforme incluso mandato (doc. 01), com escritório nesta Comarca na rua _____________________, nº ____, Bairro ______, CEP _______, onde receberá intimações/notificações, vem, respeitosamente, nos autos da AÇÃO DE SEPARAÇÃO JUDICIAL que move contra ________________________, já qualificado nos autos em epígrafe, com fundamento no artigo 888, VII do Código de Processo Civil, requerer a Vossa Excelência a GUARDA DOS FILHOS DO CASAL e conseqüente REGULAMENTAÇÃO DE VISITAS, pelas razões de fato e de direito a seguir expostos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1.</w:t>
      </w:r>
      <w:r>
        <w:rPr/>
        <w:t xml:space="preserve"> Conforme consta da petição inicial da ação ajuizada, um dos seus fundamentos foi, justamente, o abandono do lar pelo Requerido, achando-se os filhos menores do casal sob a guarda e proteção da Requerent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b/>
        </w:rPr>
        <w:t xml:space="preserve">2. </w:t>
      </w:r>
      <w:r>
        <w:rPr/>
        <w:t>Ocorre que, agora, o Requerido vem ameaçando retirar os filhos do casal da companhia da Requerente, sem que exista qualquer motivo justo para tal procedimento.</w:t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b/>
        </w:rPr>
        <w:t xml:space="preserve">3. </w:t>
      </w:r>
      <w:r>
        <w:rPr/>
        <w:t>Em face do exposto, para que a situação fique definida até o julgamento final da ação de separação, requer a Vossa Excelência seja deferida à Requerente a guarda dos filhos, bem como regulamentado o direito de visita aos mesmos por parte do Reque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Termos em que,</w:t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          </w:t>
      </w:r>
      <w:r>
        <w:rPr/>
        <w:t>____________ de ____________ de 20____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(local, data e ano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   </w:t>
      </w:r>
      <w:r>
        <w:rPr/>
        <w:t>Nome e assinatura do advogado com nº na OAB.</w:t>
      </w:r>
    </w:p>
    <w:p>
      <w:pPr>
        <w:pStyle w:val="Normal"/>
        <w:ind w:left="3540" w:hanging="0"/>
        <w:jc w:val="both"/>
        <w:rPr/>
      </w:pPr>
      <w:r>
        <w:rPr/>
        <w:tab/>
        <w:tab/>
        <w:tab/>
        <w:tab/>
        <w:tab/>
        <w:tab/>
        <w:t xml:space="preserve">                                               _______________________________________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34:00Z</dcterms:created>
  <dc:creator>Cliente</dc:creator>
  <dc:description/>
  <cp:keywords/>
  <dc:language>en-US</dc:language>
  <cp:lastModifiedBy>Cliente</cp:lastModifiedBy>
  <dcterms:modified xsi:type="dcterms:W3CDTF">2007-11-22T16:34:00Z</dcterms:modified>
  <cp:revision>1</cp:revision>
  <dc:subject/>
  <dc:title>EXCELENTÍSSIMO SENHOR</dc:title>
</cp:coreProperties>
</file>